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5-0517-2603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ab/>
        <w:tab/>
        <w:tab/>
        <w:tab/>
        <w:tab/>
        <w:t xml:space="preserve">                      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Воробьева В.А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Воробьева Вячеслава Александровича, </w:t>
      </w:r>
      <w:r>
        <w:rPr>
          <w:rStyle w:val="CatUser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4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лесарем в </w:t>
      </w:r>
      <w:r>
        <w:rPr>
          <w:rStyle w:val="CatUserDefinedgrp4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зарегистрированного и проживающего по адресу: </w:t>
      </w:r>
      <w:r>
        <w:rPr>
          <w:rStyle w:val="CatUserDefinedgrp4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.03.2025 в 11 час. 30 мин. на автодороге по ул. Профсоюзов, д. 5 г. Сургута ХМАО – Югры, Воробьев В.А., в нарушение п.2.1.1 ПДД РФ, управлял транспортным средством Киа Соренто г/н </w:t>
      </w:r>
      <w:r>
        <w:rPr>
          <w:rStyle w:val="CatUserDefinedgrp43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 вину признал. Пояснил, что у него 16.03.2025 был юбилей и необходимо было отвезти стол. Знал, что лишен права управления транспортными средствами. Раскаивается в содеянн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18.03.2025 в 11 час. 30 мин. на автодороге по ул. Профсоюзов, д. 5 г. Сургута ХМАО – Югры, Воробьев В.А., в нарушение п.2.1.1 ПДД РФ, управлял транспортным средством Киа Соренто г/н </w:t>
      </w:r>
      <w:r>
        <w:rPr>
          <w:rStyle w:val="CatUserDefinedgrp43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отстранении от управления ТС от 18.03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инспектора ДПС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15.05.2024, вступившего в законную силу 15.06.2024, согласно которому Воробьев В.А. признан виновным в совершении административного правонарушения, предусмотренного ч. 5 ст. 12.15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Воробьев В.А. сдал водительское удостоверение 28.05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того, судом изучены: протокол задержания ТС; список нарушений; карточка операции с ВУ; карточка учета ТС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оробьева Вячеслава Александр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8625032000546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